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став регионального отделения Всероссийского общественного движения «Волонтеры Победы»</w:t>
      </w:r>
    </w:p>
    <w:p>
      <w:pPr>
        <w:pStyle w:val="Normal"/>
        <w:ind w:right="-5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48"/>
        <w:gridCol w:w="2551"/>
        <w:gridCol w:w="2410"/>
        <w:gridCol w:w="26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аправле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ИО, место работы, должность ку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е данные (телефон, эл. поч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сылка на социальные се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Региональный координатор ВОД «Волонтер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Савченко 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Николай 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Юрьевич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ГАУ ДО ТО «РЦДППВ «Аванпост»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-919-931-5009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Электронная почта: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xpert-region72@mail.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Vkontakte: </w:t>
            </w:r>
            <w:r>
              <w:rPr>
                <w:rFonts w:cs="Arial"/>
                <w:sz w:val="22"/>
                <w:szCs w:val="24"/>
                <w:lang w:val="en-US"/>
              </w:rPr>
              <w:t>http://vk.com/id1421454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Заместитель регионального координатора ВОД “Волонтеры Побед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ишкарева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сения Викторовна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ГАУ ДО ТО «РЦДППВ «Аванпост», руководитель отдела по реализации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 912 925 99 49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Электронная почта: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weks@mail.r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Instagram: 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hd w:fill="FFFFFF" w:val="clear"/>
                  <w:lang w:val="en-US"/>
                </w:rPr>
                <w:t>www.instagram.com/ksenyakish/</w:t>
              </w:r>
            </w:hyperlink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Vkontakte: 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2"/>
                </w:rPr>
                <w:t>http://vk.com/kisuska</w:t>
              </w:r>
            </w:hyperlink>
          </w:p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лагоустройство памятных мест (военно-мемориальные команды, поисковая ра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ласова Светлана Юрьевна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ГАУ ДО ТО «Дворец творчества и спорта «Пионер», старший инструктор-методист</w:t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-3452-204552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  <w:lang w:val="en-US"/>
              </w:rPr>
              <w:t>Viber</w:t>
            </w:r>
            <w:r>
              <w:rPr>
                <w:rFonts w:cs="Arial"/>
                <w:sz w:val="22"/>
                <w:szCs w:val="24"/>
              </w:rPr>
              <w:t xml:space="preserve">, </w:t>
            </w:r>
            <w:r>
              <w:rPr>
                <w:rFonts w:cs="Arial"/>
                <w:sz w:val="22"/>
                <w:szCs w:val="24"/>
                <w:lang w:val="en-US"/>
              </w:rPr>
              <w:t>WhatsApp</w:t>
            </w:r>
            <w:r>
              <w:rPr>
                <w:rFonts w:cs="Arial"/>
                <w:sz w:val="22"/>
                <w:szCs w:val="24"/>
              </w:rPr>
              <w:t>: 89829088982</w:t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Электронная почта: </w:t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>vlasovasu1983@gmail.c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Instagram: </w:t>
            </w:r>
            <w:r>
              <w:rPr>
                <w:rFonts w:cs="Arial"/>
                <w:sz w:val="22"/>
                <w:szCs w:val="24"/>
                <w:lang w:val="en-US"/>
              </w:rPr>
              <w:t>Vlasova__svetlana</w:t>
            </w:r>
          </w:p>
          <w:p>
            <w:pPr>
              <w:pStyle w:val="Normal"/>
              <w:rPr>
                <w:rFonts w:cs="Arial"/>
                <w:sz w:val="22"/>
                <w:szCs w:val="24"/>
                <w:shd w:fill="FFFFFF" w:val="clear"/>
              </w:rPr>
            </w:pPr>
            <w:r>
              <w:rPr>
                <w:rFonts w:cs="Arial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Twitter: </w:t>
            </w:r>
            <w:hyperlink r:id="rId4">
              <w:r>
                <w:rPr>
                  <w:rStyle w:val="InternetLink"/>
                  <w:rFonts w:cs="Arial"/>
                  <w:sz w:val="22"/>
                  <w:szCs w:val="24"/>
                  <w:shd w:fill="FFFFFF" w:val="clear"/>
                  <w:lang w:val="en-US"/>
                </w:rPr>
                <w:t>@</w:t>
              </w:r>
              <w:r>
                <w:rPr>
                  <w:rStyle w:val="InternetLink"/>
                  <w:rFonts w:cs="Arial"/>
                  <w:sz w:val="22"/>
                  <w:szCs w:val="24"/>
                  <w:shd w:fill="FFFFFF" w:val="clear"/>
                  <w:lang w:val="en-US"/>
                </w:rPr>
                <w:t>vlasovasv72</w:t>
              </w:r>
            </w:hyperlink>
          </w:p>
          <w:p>
            <w:pPr>
              <w:pStyle w:val="Normal"/>
              <w:rPr>
                <w:rFonts w:cs="Arial"/>
                <w:sz w:val="22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>Facebook:</w:t>
            </w:r>
            <w:r>
              <w:rPr>
                <w:rFonts w:cs="Arial"/>
                <w:sz w:val="22"/>
                <w:szCs w:val="24"/>
                <w:lang w:val="en-US"/>
              </w:rPr>
              <w:t>https://www.facebook.com/vlasovasv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 xml:space="preserve">Vkontakte: </w:t>
            </w:r>
            <w:r>
              <w:rPr>
                <w:rFonts w:cs="Arial"/>
                <w:sz w:val="22"/>
                <w:szCs w:val="24"/>
                <w:lang w:val="en-US"/>
              </w:rPr>
              <w:t>http://vk.com/id75347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оциальное сопровождение ветеранов (социально-благотворительные, тимуровские кома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неева Елизавета Альбертовн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АУ ДО ТО ДТиС “Пионер”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в отделением социально-педагогической работы и волонте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-922-481-273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  <w:t>bineevaea@pioner72.ru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  <w:shd w:fill="FFFFFF" w:val="clear"/>
              </w:rPr>
            </w:pPr>
            <w:r>
              <w:rPr>
                <w:rFonts w:cs="Arial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Организация и проведение акций, мероприятий, кве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па Наталья Васильевн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ГАУ ДО ТО “РЦДППВ “Аванпост”,  метод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932-325-534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Avanpost_sso@mail.ru</w:t>
              </w:r>
            </w:hyperlink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4"/>
                <w:shd w:fill="FFFFFF" w:val="clear"/>
                <w:lang w:val="en-US"/>
              </w:rPr>
              <w:t>Vkontakte: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http://vk.com/id2470985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сс -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кретарь регионального отделения ВОД «Волонтеры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омановская  Юлия Сергеевн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АУ ДО ТО “РЦДППВ “Аванпост”,  метод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912-397-562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Электронная почта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Avanpost_sso@mail.ru</w:t>
              </w:r>
            </w:hyperlink>
          </w:p>
          <w:p>
            <w:pPr>
              <w:pStyle w:val="Normal"/>
              <w:ind w:right="-5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http://vk.com/romanovskayaj</w:t>
            </w:r>
          </w:p>
        </w:tc>
      </w:tr>
    </w:tbl>
    <w:p>
      <w:pPr>
        <w:pStyle w:val="Normal"/>
        <w:ind w:right="-57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7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7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7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0" w:hanging="0"/>
        <w:jc w:val="center"/>
        <w:rPr/>
      </w:pPr>
      <w:r>
        <w:rPr/>
        <w:t>План основных мероприятий Всероссийского общественного движения «Волонтеры Победы» на 2016 год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5245"/>
        <w:gridCol w:w="1559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проведения</w:t>
            </w:r>
          </w:p>
        </w:tc>
      </w:tr>
      <w:tr>
        <w:trPr>
          <w:trHeight w:val="29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Январ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Блокада Ленин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4 январ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Сталинградская би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31 января</w:t>
            </w:r>
          </w:p>
        </w:tc>
      </w:tr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Апрел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Дерево Поб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жественная акция по высадке деревьев в память о павших в войне, созданию и обновлению мемориальных лесов, парков и скверов, а также круглогодичному уходу за уже высаженными деревь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апрель-октябр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Подвези ветерана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ция, во время которой любой автолюбитель с правами категории В, С может помочь ветеранам Великой Отечественной войны добраться до места назначения. В отделения, центры и штабы Волонтеров Победы могут обращаться организации, представители власти, ветераны и их родственники для оказания помощи волонтерами- водителями в транспортной доставке на мероприятия, в больницы, 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апрель-май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рганизация и проведение Всероссийской акции «Георгиевская ленточ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дни проведения акции жители прикрепляют Георгиевскую ленточку – символ военной славы к одежде, публично демонстрируя свое уважение к воинам, сражавшимся за Отечество, всенародную гордость за Великую Победу. Волонтеры Победы организовывают пункты распространения Георгиевских ленточек в городах России, а также памятки о ее правильном ис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апрель-май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Письмо Поб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в написании и отправлении открыток или писем близким, друзьям, однополчанам ветеранов по всем регионам России и в другие страны, а также помощь ветеранам в установлении видеосвязи (посредством Интернета и социальных сетей) с родственниками и друзьями из других городов, а также написание молодежью «писем в прошлое» членам своих семей, принимавшим участие в событиях, связанных с Великой Отечественной войной. В письме максимально отражается личный вклад в дело сохранения наследия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апрель-май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-ского молодежного исторического квеста «На Берлин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6 апреля</w:t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Май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флешмоба «День Побед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дном месте (желательно центральная площадь населенного пункта), в заранее обозначенное время, собираются жители городов России для того, чтобы хором спеть гимн Победы – песню Давида Тухманова и Владимира Харитонова «День Победы». Участникам выдаются флажки «триколор» со словами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 ма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Бессмертный пол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лонтерское сопровождение народного шествия «Бессмертный полк» с портретами родственников-фронтовиков, призванного сохранить в каждой семье, в каждом доме память о солдатах и офицерах Великой Отечественной войны 1941 – 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 мая</w:t>
            </w:r>
          </w:p>
        </w:tc>
      </w:tr>
      <w:tr>
        <w:trPr>
          <w:trHeight w:val="3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рганизация и проведение Всероссийской акции «Свеча памяти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кция, посвященная 75 годовщине начала Великой Отечественной войны 1941-1945 годов. Участники акции выйдут на площади и воинские мемориалы и зажгут вместе с ветеранами «свечи памяти». Собравшиеся встречают вместе полночь – наступление 22 июня – и перед самым наступлением нового дня после минуты молчания участники возлагают цветы и оставляют свечи у подножия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2 июн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Мы – граждане России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ручение паспортов юным гражданам России в торжественной обстановке, с участием почетных жителей, ветеранов, депутатов, органов исполнительной власт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2 июня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Июл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Битва за Кавказ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4 июля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Август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Курская д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1 августа</w:t>
            </w:r>
          </w:p>
        </w:tc>
      </w:tr>
      <w:tr>
        <w:trPr>
          <w:trHeight w:val="22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Сентябр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Дальневосточная Побе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 сентября</w:t>
            </w:r>
          </w:p>
        </w:tc>
      </w:tr>
      <w:tr>
        <w:trPr>
          <w:trHeight w:val="23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Октябр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Битва за Севастопо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30 октября</w:t>
            </w:r>
          </w:p>
        </w:tc>
      </w:tr>
      <w:tr>
        <w:trPr>
          <w:trHeight w:val="24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Декабрь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рганизация и проведение Всероссийской акции </w:t>
            </w:r>
            <w:r>
              <w:rPr>
                <w:rFonts w:cs="Arial"/>
                <w:bCs/>
                <w:iCs/>
                <w:sz w:val="22"/>
                <w:szCs w:val="22"/>
              </w:rPr>
              <w:t>«День неизвестного солдата</w:t>
            </w:r>
            <w:r>
              <w:rPr>
                <w:rFonts w:cs="Arial"/>
                <w:sz w:val="22"/>
                <w:szCs w:val="22"/>
              </w:rPr>
              <w:t xml:space="preserve">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День Неизвестного Солдата отмечается в память о российских и советских воинах, погибших в боевых действиях на территории нашей страны или за ее пределами. В этот день Волонтеры Победы проводят возложение цветов, выставляют почетный караул </w:t>
            </w:r>
          </w:p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у мемориалов и памятников неизвестным солдатам в городах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3 декабр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го молодежного исторического квеста «Битва за Москв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Проведение интерактивной игры, сценарий которой основан на воспоминаниях ветеранов и исторических фактах, с целью приобщения молодежи к изучению истории в новом образовательном форм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5 декабр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рганизация и проведение </w:t>
            </w:r>
            <w:r>
              <w:rPr>
                <w:rFonts w:cs="Arial"/>
                <w:bCs/>
                <w:iCs/>
                <w:sz w:val="22"/>
                <w:szCs w:val="22"/>
              </w:rPr>
              <w:t>Всероссийской акции «День Героев Оте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Волонтеры Победы выходят на улицы, площади и скверы населенных пунктов, названных в честь Героев Советского Союза и Героев России. Раздают жителям листовки в виде солдатских (фронтовых) писем-треугольников с информацией о Герое, в честь которого названо место, а также о его подв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9 декабря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Всероссийской акции «Мы – граждане России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ручение паспортов юным гражданам России в торжественной обстановке, с участием почетных жителей, ветеранов, депутатов, органов исполнительной власт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2 декабря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ализация федерального проекта «Живая истор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лонтеры снимают на видеокамеру воспоминания ветеранов, публикуют записи в сети Интернет, создают на их основе документальные филь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есь период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Всероссийского проекта «Великая забытая война»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Проведение серии акций в формате «Дни единых действий», посвященных событиям Перв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сь период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  аллей славы,  памятных мест и воинских захоро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субботников по благоустройству объектов, установление шефства над объектами, выявление неучтенных объект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есь период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ое сопровождение ветеранов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ые направления работы волонтеров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омощь ветеранам в социально-бытовых вопросах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ривлечение на мероприятия в качестве гостей и экспертов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опровождение ветеранов на культурно-массовые мероприятия, общение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есь период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ие просветительских «Уроков Победы» </w:t>
              <w:br/>
              <w:t>в образовательных организ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Интерактивная беседа, предполагающая расширение фактографических знаний о Великой Отечественной войне,  выработку детьми ценностных суждений, развитие речевых навык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весь период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ФОРМАЦ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б организации деятельности муниципального штаба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сероссийского общественного движения «Волонтеры Победы»</w:t>
      </w:r>
    </w:p>
    <w:p>
      <w:pPr>
        <w:pStyle w:val="Normal"/>
        <w:ind w:right="-57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95"/>
        <w:gridCol w:w="2835"/>
        <w:gridCol w:w="2835"/>
        <w:gridCol w:w="19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аправле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ИО, место работ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е данные (телефон, эл. 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сылка на социальные се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22"/>
                <w:szCs w:val="24"/>
              </w:rPr>
              <w:t>Руководитель муниципального штаба ВОД «Волонтеры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лагоустройство памятных мест (военно-мемориальные команды, поисков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оциальное сопровождение ветеранов (социально-благотворительные, тимуровские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Организация и проведение акций, мероприятий, кв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сс -</w:t>
            </w:r>
          </w:p>
          <w:p>
            <w:pPr>
              <w:pStyle w:val="Normal"/>
              <w:ind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кретарь муниципального штаба ВОД «Волонтеры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992" w:gutter="0" w:header="0" w:top="731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pacing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aps/>
      <w:sz w:val="33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7"/>
    </w:rPr>
  </w:style>
  <w:style w:type="character" w:styleId="Style14">
    <w:name w:val="Название Знак"/>
    <w:qFormat/>
    <w:rPr>
      <w:b/>
      <w:sz w:val="24"/>
    </w:rPr>
  </w:style>
  <w:style w:type="character" w:styleId="22">
    <w:name w:val="Основной текст 2 Знак"/>
    <w:qFormat/>
    <w:rPr>
      <w:rFonts w:ascii="Arial" w:hAnsi="Arial" w:cs="Arial"/>
      <w:sz w:val="27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Ulinkcomplextarget">
    <w:name w:val="u-linkcomplex-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ksenyakish/" TargetMode="External"/><Relationship Id="rId3" Type="http://schemas.openxmlformats.org/officeDocument/2006/relationships/hyperlink" Target="http://vk.com/kisuska" TargetMode="External"/><Relationship Id="rId4" Type="http://schemas.openxmlformats.org/officeDocument/2006/relationships/hyperlink" Target="https://twitter.com/vlasovasv72" TargetMode="External"/><Relationship Id="rId5" Type="http://schemas.openxmlformats.org/officeDocument/2006/relationships/hyperlink" Target="mailto:Avanpost_sso@mail.ru" TargetMode="External"/><Relationship Id="rId6" Type="http://schemas.openxmlformats.org/officeDocument/2006/relationships/hyperlink" Target="mailto:Avanpost_ss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57:00Z</dcterms:created>
  <dc:creator>*</dc:creator>
  <dc:description/>
  <cp:keywords/>
  <dc:language>en-US</dc:language>
  <cp:lastModifiedBy>Премьера</cp:lastModifiedBy>
  <cp:lastPrinted>2016-04-20T11:59:00Z</cp:lastPrinted>
  <dcterms:modified xsi:type="dcterms:W3CDTF">2016-04-26T10:56:00Z</dcterms:modified>
  <cp:revision>55</cp:revision>
  <dc:subject/>
  <dc:title> </dc:title>
</cp:coreProperties>
</file>